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Verdana" w:ascii="Verdana" w:hAnsi="Verdana"/>
          <w:sz w:val="20"/>
          <w:szCs w:val="20"/>
        </w:rPr>
        <w:t>Car(ta) confessionis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54 gennaio 14, &lt;Como&gt;, "in domo Perrache &lt;Laviçarii&gt;"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raca "Laviçarius" del fu Giacomo dichiara di aver ricevuto da Guglielmo "Laviçarius" monaco di S. Abbondio sedici lire, dieci soldi e dieci denari di moneta nuova, interesse dell'anno trascorso, fino a s. Pietro, delle centosessantacinque lire e otto soldi dovutegli dal monastero in base ad un breve del 1239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7, n. 21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La pergamena (sulla quale è scritta di seguito alla presente anche un'altra "confessio" della medesima data) è in stato di conservazione abbastanza buono, nonostante qualche spiegazatura e una certa scoloritura dell'inchiostro nella parte sinistra; presenta un foro originario in corrispondenza della quinta riga.  Rigatura e marginatura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, di mano coeva o di poco posteriore a quella del </w:t>
      </w:r>
      <w:r>
        <w:rPr>
          <w:rFonts w:cs="Verdana" w:ascii="Verdana" w:hAnsi="Verdana"/>
          <w:i/>
          <w:sz w:val="16"/>
          <w:szCs w:val="16"/>
        </w:rPr>
        <w:t xml:space="preserve">recto, </w:t>
      </w:r>
      <w:r>
        <w:rPr>
          <w:rFonts w:cs="Verdana" w:ascii="Verdana" w:hAnsi="Verdana"/>
          <w:sz w:val="16"/>
          <w:szCs w:val="16"/>
        </w:rPr>
        <w:t xml:space="preserve">"Car(ta) confessionis domini Perache Laviçarii et uxoris "; inoltre tracce che paiono riportare a disegni grotteschi e scritture di epoca moderna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Anno dominice incar(nacionis) milleximo ducenteximo quinquageximo quarto, die mercurii .XIIII</w:t>
      </w:r>
      <w:r>
        <w:rPr>
          <w:rFonts w:cs="Verdana" w:ascii="Verdana" w:hAnsi="Verdana"/>
          <w:sz w:val="20"/>
          <w:szCs w:val="20"/>
          <w:vertAlign w:val="superscript"/>
        </w:rPr>
        <w:t>or</w:t>
      </w:r>
      <w:r>
        <w:rPr>
          <w:rFonts w:cs="Verdana" w:ascii="Verdana" w:hAnsi="Verdana"/>
          <w:sz w:val="20"/>
          <w:szCs w:val="20"/>
        </w:rPr>
        <w:t xml:space="preserve">. intran(te) ianuar(io), indic(ione) .XII.  Contentus et confessus fuit | o(mn)i ocaxione et exceptione remot(a) dominus Perracha Laviçarius filius condam ser Iacobi Romi Laviçarii de C(umis) se recepisse a dono Guilielmo Laviçario mo(n)|nacho mo(n)nasterii Sancti Abondii C(umani) solvente nomine dicti mo(n)nasterii et capituli libras sedecim et sol(idos) decem et denarios decem novorum de ficto et pro ficto | seu dono unius anni proximi preteriti a sancto Petro proximo preterito retro illarum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>librarum .CLXV. et sol(idorum) .VIII. novorum de quibus abbas et confratres | dicti mo(n)nasterii sunt obligati suprascripto domino Perrache, prout constat per breve unum atestatum traditum per Iohannem de Gallo notarium | et scriptum per Iacobum de Molçano notarium C(umanum) sub incar(nacione) .MCCXXXVIIII</w:t>
      </w:r>
      <w:r>
        <w:rPr>
          <w:rFonts w:cs="Verdana" w:ascii="Verdana" w:hAnsi="Verdana"/>
          <w:sz w:val="20"/>
          <w:szCs w:val="20"/>
          <w:vertAlign w:val="superscript"/>
        </w:rPr>
        <w:t>or</w:t>
      </w:r>
      <w:r>
        <w:rPr>
          <w:rFonts w:cs="Verdana" w:ascii="Verdana" w:hAnsi="Verdana"/>
          <w:sz w:val="20"/>
          <w:szCs w:val="20"/>
        </w:rPr>
        <w:t>., die veneris .VIII. intr(ante) iullio, indic(ione) .XII. In qua | confessione suprascriptus dominus Perracha promixit oblig(ando) o(mn)ia sua bona pig(nor)i presencia et futura suprascripto dono Guilielmo ad partem dicti mo(n)nasterii et capituli o(mn)i | te(m)pore stare et esse ac permanere tacitu(s) et contentu(s), suo pig(nore) et dispendio et sine da(m)pno et dispendio suprascripti mo(n)nasterii et capituli et | sub pena tocius da(m)[pni] et interesse sole(m)pni instipulacione promissa.  Quia sic inter eos | convener(unt).  Actum in domo dicti domini Perrach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fuer(unt) ibi testes rogati et pro notariis Petrus filius Iacobi Bucella et Otto filius condam ser Alberti de Gilliono; et testes presbiter Albertus filius condam Muceffi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 Laude | et Otto filius condam Peleg(rini) Camagie et Bertramus filius condam Guidonis de Lacu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(SN)  Ego Guido de Sancto Abondio notarius C(umanus) filius condam ser Andree de la Folla de C(umis) hanc car(tam) tradidi et scripsii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(a)  illarum </w:t>
      </w:r>
      <w:r>
        <w:rPr>
          <w:rFonts w:cs="Verdana" w:ascii="Verdana" w:hAnsi="Verdana"/>
          <w:i/>
          <w:sz w:val="16"/>
          <w:szCs w:val="16"/>
        </w:rPr>
        <w:t>ripetuto, depennato ed espunt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(R.P.C.)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51:00Z</dcterms:created>
  <dc:creator>Gianpaolo</dc:creator>
  <dc:description/>
  <cp:keywords/>
  <dc:language>en-US</dc:language>
  <cp:lastModifiedBy>utente</cp:lastModifiedBy>
  <dcterms:modified xsi:type="dcterms:W3CDTF">2015-06-18T09:51:00Z</dcterms:modified>
  <cp:revision>2</cp:revision>
  <dc:subject/>
  <dc:title>ASMi, P, cart</dc:title>
</cp:coreProperties>
</file>